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6.03.2019</w:t>
      </w:r>
      <w:r>
        <w:rPr>
          <w:sz w:val="28"/>
          <w:szCs w:val="28"/>
        </w:rPr>
        <w:t>_______ №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spacing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еализации и проблемах, возникающих при исполнении закона Алтайского края от 31 октября 2018 года № 79-ЗС «О старостах сельских населённых пунктов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Заслушав информацию о ходе исполнения закона Алтайского края от 31 октября 2018 года № 79-ЗС «О старостах сельских населённых пунктов Алтайского кра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вет по взаимодействию Алтайского краевого Законодательного Собрания с представительными органами муниципальных образований отмечает, что, несмотря на несколько возросшее число старост в сельских населённых пунктах целого ряда районов Алтайского края, принятие указанного закона не повлекло заметного развития данного института участия населения в осуществлении местного самоуправления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8"/>
        </w:rPr>
        <w:t>Это обусловлено тем, что в краевом законе воспроизведены нормы статьи 27.1 Федерального закона от 6 октября 2003 года № 131-ФЗ «Об общих принципах организации местного самоуправления в Российской Федерации», которые усложняют как процедуру назначения старосты на должность, так и непосредственное исполнение старостой своих полномоч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ании изложенного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о ходе исполнения закона Алтайского края от 31 октября 2018 года № 79-ЗС «О старостах сельских населённых пунктов Алтайского края» принять к свед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 Рекомендовать комитету Алтайского краевого Законодательного Собрания по местному самоуправлению подготовить постановление Алтайского краевого Законодательного Собрания о направлении в Государственную Думу Федерального Собрания Российской Федерации законодательной инициативы по внесению изменений в статью 27.1 Федерального закона от 6 октября 2003 года № 131-ФЗ «Об общих принципах организации местного самоуправления в Российской Федерации», предусматривающих возможность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назначения старосты по представлению собрания или конференции граждан соответствующего сельского населённого пункта либо на основании мнения граждан, выявленного по итогам опроса граждан;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деятельности старосты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ыполнением данного решения возложить на постоянную комиссию Совета по взаимодействию Алтайского краевого Законодательного Собрания с представительными органами муниципальных образований по местному самоуправлению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GerbAlt5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Alt5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1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19-03-19T09:15:00Z</cp:lastPrinted>
  <dcterms:modified xsi:type="dcterms:W3CDTF">2019-03-26T03:05:00Z</dcterms:modified>
  <cp:revision>16</cp:revision>
  <dc:subject/>
  <dc:title> </dc:title>
</cp:coreProperties>
</file>